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806"/>
        <w:gridCol w:w="5328"/>
      </w:tblGrid>
      <w:tr>
        <w:trPr>
          <w:tblHeader w:val="true"/>
          <w:trHeight w:val="106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79805" cy="62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213" w:leader="none"/>
              </w:tabs>
              <w:jc w:val="center"/>
              <w:rPr>
                <w:b/>
                <w:b/>
                <w:bCs/>
                <w:caps/>
                <w:sz w:val="28"/>
                <w:szCs w:val="28"/>
                <w:lang w:val="fr-FR"/>
              </w:rPr>
            </w:pPr>
            <w:r>
              <w:rPr>
                <w:b/>
                <w:bCs/>
                <w:caps/>
                <w:sz w:val="28"/>
                <w:szCs w:val="28"/>
                <w:lang w:val="fr-FR"/>
              </w:rPr>
              <w:t>Application for assessment and verification of constancy of performance</w:t>
            </w:r>
          </w:p>
          <w:p>
            <w:pPr>
              <w:pStyle w:val="Normal"/>
              <w:tabs>
                <w:tab w:val="clear" w:pos="397"/>
                <w:tab w:val="left" w:pos="1213" w:leader="none"/>
              </w:tabs>
              <w:jc w:val="center"/>
              <w:rPr>
                <w:b/>
                <w:b/>
                <w:bCs/>
                <w:caps/>
                <w:sz w:val="28"/>
                <w:szCs w:val="28"/>
                <w:lang w:val="fr-FR"/>
              </w:rPr>
            </w:pPr>
            <w:r>
              <w:rPr>
                <w:b/>
                <w:bCs/>
                <w:caps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Initial certifica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0" w:name="__Fieldmark__0_3249343627"/>
            <w:bookmarkStart w:id="1" w:name="__Fieldmark__0_3249343627"/>
            <w:bookmarkEnd w:id="1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it-IT"/>
              </w:rPr>
              <w:t xml:space="preserve">      </w:t>
            </w:r>
            <w:r>
              <w:rPr>
                <w:bCs/>
                <w:sz w:val="20"/>
                <w:szCs w:val="20"/>
                <w:lang w:val="it-IT"/>
              </w:rPr>
              <w:t xml:space="preserve"> extensi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2" w:name="__Fieldmark__1_3249343627"/>
            <w:bookmarkStart w:id="3" w:name="__Fieldmark__1_3249343627"/>
            <w:bookmarkEnd w:id="3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  <w:t xml:space="preserve">      </w:t>
            </w:r>
            <w:r>
              <w:rPr>
                <w:bCs/>
                <w:sz w:val="20"/>
                <w:szCs w:val="20"/>
                <w:lang w:val="it-IT"/>
              </w:rPr>
              <w:t xml:space="preserve">restrictio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4" w:name="__Fieldmark__2_3249343627"/>
            <w:bookmarkStart w:id="5" w:name="__Fieldmark__2_3249343627"/>
            <w:bookmarkEnd w:id="5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  <w:t xml:space="preserve">       </w:t>
            </w:r>
            <w:r>
              <w:rPr>
                <w:bCs/>
                <w:sz w:val="20"/>
                <w:szCs w:val="20"/>
                <w:lang w:val="it-IT"/>
              </w:rPr>
              <w:t xml:space="preserve">recertificatio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6" w:name="__Fieldmark__3_3249343627"/>
            <w:bookmarkStart w:id="7" w:name="__Fieldmark__3_3249343627"/>
            <w:bookmarkEnd w:id="7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"/>
              </w:rPr>
              <w:t>IDENTIFICATION OF THE APPLICANT</w:t>
            </w:r>
          </w:p>
          <w:p>
            <w:pPr>
              <w:pStyle w:val="Normal"/>
              <w:autoSpaceDE w:val="false"/>
              <w:rPr>
                <w:rFonts w:ascii="inherit;Times New Roman" w:hAnsi="inherit;Times New Roman" w:cs="inherit;Times New Roman"/>
                <w:color w:val="212121"/>
                <w:sz w:val="16"/>
                <w:szCs w:val="16"/>
                <w:lang w:val="it-IT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  <w:lang w:val="it-IT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ganization 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ad offic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hon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ax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no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gistration no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 accoun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nk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The applicant is the:     Manufacture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separate"/>
            </w:r>
            <w:bookmarkStart w:id="8" w:name="__Fieldmark__12_3249343627"/>
            <w:bookmarkStart w:id="9" w:name="__Fieldmark__12_3249343627"/>
            <w:bookmarkEnd w:id="9"/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      Importe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separate"/>
            </w:r>
            <w:bookmarkStart w:id="10" w:name="__Fieldmark__13_3249343627"/>
            <w:bookmarkStart w:id="11" w:name="__Fieldmark__13_3249343627"/>
            <w:bookmarkEnd w:id="11"/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          Distributor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separate"/>
            </w:r>
            <w:bookmarkStart w:id="12" w:name="__Fieldmark__14_3249343627"/>
            <w:bookmarkStart w:id="13" w:name="__Fieldmark__14_3249343627"/>
            <w:bookmarkEnd w:id="13"/>
            <w:r/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"/>
              </w:rPr>
              <w:t>IDENTIFICATION OF THE MANUFACTURER</w:t>
            </w:r>
          </w:p>
          <w:p>
            <w:pPr>
              <w:pStyle w:val="Normal"/>
              <w:autoSpaceDE w:val="false"/>
              <w:rPr>
                <w:rFonts w:ascii="inherit;Times New Roman" w:hAnsi="inherit;Times New Roman" w:cs="inherit;Times New Roman"/>
                <w:b/>
                <w:b/>
                <w:bCs/>
                <w:color w:val="212121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12121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io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Head office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ufacturing addres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caps/>
                <w:sz w:val="22"/>
                <w:szCs w:val="22"/>
                <w:lang w:val="it-IT"/>
              </w:rPr>
              <w:t xml:space="preserve">3. 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IDENTIFICATION of the PRODUCT 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color w:val="FF0000"/>
                <w:sz w:val="16"/>
                <w:szCs w:val="16"/>
                <w:lang w:val="it-IT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ruction product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oduct categorie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of the product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erformance evaluation of the product was performed based on laboratory tests?  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3_3249343627"/>
            <w:bookmarkStart w:id="15" w:name="__Fieldmark__23_324934362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NO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4_3249343627"/>
            <w:bookmarkStart w:id="17" w:name="__Fieldmark__24_324934362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 laboratory accredited?                                                                                           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5_3249343627"/>
            <w:bookmarkStart w:id="19" w:name="__Fieldmark__25_324934362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NO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6_3249343627"/>
            <w:bookmarkStart w:id="21" w:name="__Fieldmark__26_3249343627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tion type :             SERI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7_3249343627"/>
            <w:bookmarkStart w:id="23" w:name="__Fieldmark__27_3249343627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LOT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8_3249343627"/>
            <w:bookmarkStart w:id="25" w:name="__Fieldmark__28_324934362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roduct has been the object of a assessement aplication ? </w:t>
              <w:tab/>
              <w:tab/>
              <w:tab/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9_3249343627"/>
            <w:bookmarkStart w:id="27" w:name="__Fieldmark__29_3249343627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NO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30_3249343627"/>
            <w:bookmarkStart w:id="29" w:name="__Fieldmark__30_3249343627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 product certified by a certification body? </w:t>
              <w:tab/>
              <w:tab/>
              <w:tab/>
              <w:tab/>
              <w:tab/>
              <w:t xml:space="preserve">       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31_3249343627"/>
            <w:bookmarkStart w:id="31" w:name="__Fieldmark__31_3249343627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>NO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32_3249343627"/>
            <w:bookmarkStart w:id="33" w:name="__Fieldmark__32_3249343627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: Conformity certificate no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, issued by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roduct has ever been retired/suspended? </w:t>
              <w:tab/>
              <w:tab/>
              <w:tab/>
              <w:t xml:space="preserve">                </w:t>
              <w:tab/>
              <w:t xml:space="preserve">       </w:t>
              <w:tab/>
              <w:t>YES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36_3249343627"/>
            <w:bookmarkStart w:id="35" w:name="__Fieldmark__36_3249343627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ab/>
              <w:t>NO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37_3249343627"/>
            <w:bookmarkStart w:id="37" w:name="__Fieldmark__37_3249343627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why?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Within the organization, the management system i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documented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40_3249343627"/>
            <w:bookmarkStart w:id="39" w:name="__Fieldmark__40_3249343627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certified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41_3249343627"/>
            <w:bookmarkStart w:id="41" w:name="__Fieldmark__41_3249343627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tion document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.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, Issued by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1502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 Subject of the aplication: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04265</wp:posOffset>
                      </wp:positionH>
                      <wp:positionV relativeFrom="paragraph">
                        <wp:posOffset>-685165</wp:posOffset>
                      </wp:positionV>
                      <wp:extent cx="1801495" cy="2178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0144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-POP-01-01 ed. 1/apr 18</w:t>
                                  </w:r>
                                </w:p>
                              </w:txbxContent>
                            </wps:txbx>
                            <wps:bodyPr wrap="square" lIns="154800" rIns="468000" tIns="9000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7pt;margin-top:-54pt;width:141.8pt;height:17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-POP-01-01 ed. 1/apr 1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sz w:val="22"/>
                <w:szCs w:val="22"/>
              </w:rPr>
              <w:t xml:space="preserve">Certification system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Harmonised technical specification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fr-FR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bCs/>
                <w:lang w:val="fr-FR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fr-FR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aps/>
                <w:sz w:val="22"/>
                <w:szCs w:val="22"/>
                <w:lang w:val="it-IT"/>
              </w:rPr>
              <w:t xml:space="preserve">5. SELF-ASSESSEMENT OF THE COMPLEXITY OF THE EVALUATION PROCESS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b/>
                <w:bCs/>
                <w:caps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W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47_3249343627"/>
            <w:bookmarkStart w:id="43" w:name="__Fieldmark__47_3249343627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AVERAG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48_3249343627"/>
            <w:bookmarkStart w:id="45" w:name="__Fieldmark__48_3249343627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HIGH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49_3249343627"/>
            <w:bookmarkStart w:id="47" w:name="__Fieldmark__49_3249343627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VERY HIGH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50_3249343627"/>
            <w:bookmarkStart w:id="49" w:name="__Fieldmark__50_3249343627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  <w:lang w:val="it-IT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it-IT"/>
              </w:rPr>
              <w:t>CONSULTANCY SERVICES RECEIVED</w:t>
            </w:r>
            <w:r>
              <w:rPr>
                <w:b/>
                <w:bCs/>
                <w:caps/>
                <w:sz w:val="22"/>
                <w:szCs w:val="22"/>
                <w:lang w:val="it-IT"/>
              </w:rPr>
              <w:t xml:space="preserve">:  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YES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51_3249343627"/>
            <w:bookmarkStart w:id="51" w:name="__Fieldmark__51_3249343627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O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52_3249343627"/>
            <w:bookmarkStart w:id="53" w:name="__Fieldmark__52_3249343627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</w:t>
            </w:r>
            <w:r>
              <w:rPr>
                <w:rFonts w:cs="Arial" w:ascii="Arial" w:hAnsi="Arial"/>
                <w:bCs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 xml:space="preserve">please fill in the name of the consulting company and name of consultant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b/>
                <w:bCs/>
                <w:caps/>
                <w:sz w:val="22"/>
                <w:szCs w:val="22"/>
                <w:lang w:val="it-IT"/>
              </w:rPr>
              <w:t xml:space="preserve">7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SUBCONTRACTED ACTIVITIES</w:t>
            </w:r>
            <w:r>
              <w:rPr>
                <w:b/>
                <w:bCs/>
                <w:caps/>
                <w:sz w:val="22"/>
                <w:szCs w:val="22"/>
                <w:lang w:val="it-IT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b/>
                <w:bCs/>
                <w:caps/>
                <w:sz w:val="22"/>
                <w:szCs w:val="22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8. The certificate will be written in the language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b/>
                <w:iCs/>
                <w:sz w:val="20"/>
                <w:szCs w:val="20"/>
                <w:lang w:val="pt-BR"/>
              </w:rPr>
              <w:t xml:space="preserve">9. </w:t>
            </w:r>
            <w:r>
              <w:rPr>
                <w:b/>
                <w:bCs/>
                <w:sz w:val="22"/>
                <w:szCs w:val="22"/>
              </w:rPr>
              <w:t>ANNEX - the ascertaining certificate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pt-BR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iCs/>
                <w:lang w:val="pt-BR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pt-BR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23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pt-BR"/>
              </w:rPr>
              <w:t xml:space="preserve">10. </w:t>
            </w:r>
            <w:r>
              <w:rPr>
                <w:b/>
                <w:bCs/>
                <w:sz w:val="22"/>
                <w:szCs w:val="22"/>
              </w:rPr>
              <w:t>Contact person for certification activities</w:t>
              <w:tab/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t-BR"/>
              </w:rPr>
              <w:tab/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iCs/>
                <w:sz w:val="20"/>
                <w:szCs w:val="20"/>
                <w:lang w:val="pt-BR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iCs/>
                <w:sz w:val="20"/>
                <w:szCs w:val="20"/>
                <w:lang w:val="pt-B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04265</wp:posOffset>
                      </wp:positionH>
                      <wp:positionV relativeFrom="paragraph">
                        <wp:posOffset>-659765</wp:posOffset>
                      </wp:positionV>
                      <wp:extent cx="1801495" cy="2178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0144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-POP-01-01 ed. 1/rev. 2</w:t>
                                  </w:r>
                                </w:p>
                              </w:txbxContent>
                            </wps:txbx>
                            <wps:bodyPr wrap="square" lIns="154800" rIns="468000" tIns="9000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7pt;margin-top:-52pt;width:141.8pt;height:17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-POP-01-01 ed. 1/rev.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t-BR"/>
              </w:rPr>
              <w:t xml:space="preserve">- NAM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NewRomanPSMT;Times New Roman" w:ascii="TimesNewRomanPSMT;Times New Roman" w:hAnsi="TimesNewRomanPSMT;Times New Roman"/>
                <w:lang w:val="pt-BR" w:eastAsia="en-US"/>
              </w:rPr>
              <w:instrText xml:space="preserve"> FORMTEXT </w:instrTex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imesNewRomanPSMT;Times New Roman" w:ascii="TimesNewRomanPSMT;Times New Roman" w:hAnsi="TimesNewRomanPSMT;Times New Roman"/>
                <w:lang w:val="pt-BR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t-BR" w:eastAsia="en-US"/>
              </w:rPr>
              <w:t>     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imesNewRomanPSMT;Times New Roman" w:ascii="TimesNewRomanPSMT;Times New Roman" w:hAnsi="TimesNewRomanPSMT;Times New Roman"/>
                <w:lang w:val="pt-BR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t-BR"/>
              </w:rPr>
              <w:t xml:space="preserve">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 xml:space="preserve">- PHONE/FAX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NewRomanPSMT;Times New Roman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lang w:val="en-GB"/>
              </w:rPr>
              <w:t xml:space="preserve">Authorized representative </w:t>
            </w:r>
            <w:r>
              <w:rPr>
                <w:bCs/>
                <w:lang w:val="en-GB"/>
              </w:rPr>
              <w:t>(nam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lang w:val="en-GB"/>
              </w:rPr>
              <w:t>Signature, Stam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Date of the application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The request can be filled-in in electronic or paper form and sent by e-mail, fax or post to CERTIND. All the information provided by this application will be treated confidentiall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</w:t>
      </w:r>
    </w:p>
    <w:sectPr>
      <w:type w:val="continuous"/>
      <w:pgSz w:w="11906" w:h="16838"/>
      <w:pgMar w:left="1134" w:right="567" w:gutter="0" w:header="0" w:top="56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9:00Z</dcterms:created>
  <dc:creator>ilea</dc:creator>
  <dc:description/>
  <cp:keywords/>
  <dc:language>en-US</dc:language>
  <cp:lastModifiedBy>r.marinica</cp:lastModifiedBy>
  <cp:lastPrinted>2017-04-21T14:53:00Z</cp:lastPrinted>
  <dcterms:modified xsi:type="dcterms:W3CDTF">2018-06-20T11:32:00Z</dcterms:modified>
  <cp:revision>3</cp:revision>
  <dc:subject/>
  <dc:title/>
</cp:coreProperties>
</file>